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MCCORDSVIL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Hancock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Town Council included an incorrect levy and rate for the General Fund and Motor Vehicle Highway Fund. The Town Council will hold a re-adoption meeting on November 10, 2020, at 7:00 p.m. local time, at the 6280 W 800 N, McCordsville, Indiana 46055, to adopt the following corrected levies and rat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50,6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252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OTOR VEHICLE HIGHWA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388,6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413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5:00Z</dcterms:created>
  <dc:creator>Marusarz, David</dc:creator>
  <dc:description/>
  <cp:keywords/>
  <dc:language>en-US</dc:language>
  <cp:lastModifiedBy>Marusarz, David</cp:lastModifiedBy>
  <dcterms:modified xsi:type="dcterms:W3CDTF">2020-10-22T17:35:00Z</dcterms:modified>
  <cp:revision>9</cp:revision>
  <dc:subject/>
  <dc:title/>
</cp:coreProperties>
</file>